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(г. Пятигорске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ик межрегионального отдела общепромышленного, горного надзора, котлонадзора и по надзору за тепловыми установками-1 ед.;</w:t>
      </w:r>
    </w:p>
    <w:p>
      <w:pPr>
        <w:pStyle w:val="Con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спублике Дагестан (г. Махачкала)</w:t>
      </w:r>
    </w:p>
    <w:p>
      <w:pPr>
        <w:pStyle w:val="Normal"/>
        <w:ind w:firstLine="708"/>
        <w:rPr>
          <w:bCs/>
        </w:rPr>
      </w:pPr>
      <w:r>
        <w:rPr>
          <w:bCs/>
        </w:rPr>
        <w:t>Начальник отдела общепромышленного и горного надзора по Республике Дагестан-1ед.;</w:t>
      </w:r>
    </w:p>
    <w:p>
      <w:pPr>
        <w:pStyle w:val="Normal"/>
        <w:ind w:firstLine="708"/>
        <w:rPr>
          <w:bCs/>
        </w:rPr>
      </w:pPr>
      <w:r>
        <w:rPr/>
        <w:t xml:space="preserve">Старший государственный инспектор </w:t>
      </w:r>
      <w:r>
        <w:rPr>
          <w:bCs/>
        </w:rPr>
        <w:t>отдела общепромышленного и горного надзора по Республике Дагестан-1ед.;</w:t>
      </w:r>
    </w:p>
    <w:p>
      <w:pPr>
        <w:pStyle w:val="Normal"/>
        <w:ind w:firstLine="708"/>
        <w:rPr/>
      </w:pPr>
      <w:r>
        <w:rPr/>
        <w:t>Государственный инспектор отдела энергетического надзора и по надзору за гидротехническими сооружениями по Республике Дагестан-</w:t>
      </w:r>
      <w:r>
        <w:rPr>
          <w:bCs/>
        </w:rPr>
        <w:t>1ед.;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бардино-Балкарской Республике (г. Нальчик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по надзору за электрическими станциями и сетями, гидротехническими сооружениями и тепловыми установками по Кабардино–Балкарской Республике – 1 ед.;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рачаево-Черкесской Республике (г. Черкесск)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по надзору за электрическими, тепловыми установками потребителей по Карачаево-Черкесской Республике – 1 ед.;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спублике Северная Осетия-Алания (г. Владикавказ)</w:t>
      </w:r>
      <w:r>
        <w:rPr/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</w:t>
      </w:r>
      <w:r>
        <w:rPr>
          <w:rFonts w:cs="Times New Roman" w:ascii="Times New Roman" w:hAnsi="Times New Roman"/>
          <w:bCs/>
          <w:sz w:val="24"/>
          <w:szCs w:val="24"/>
        </w:rPr>
        <w:t>общепромышленного  и горного надзора по Республике Северная Осетия – Алания – 1 ед.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ударственный инспектор отдела </w:t>
      </w:r>
      <w:r>
        <w:rPr>
          <w:rFonts w:cs="Times New Roman" w:ascii="Times New Roman" w:hAnsi="Times New Roman"/>
          <w:bCs/>
          <w:sz w:val="24"/>
          <w:szCs w:val="24"/>
        </w:rPr>
        <w:t>общепромышленного  и горного надзора по Республике Северная Осетия – Алания – 1 ед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bCs/>
          <w:sz w:val="24"/>
          <w:szCs w:val="24"/>
        </w:rPr>
        <w:t>общепромышленного  и горного надзора по Республике Северная Осетия – Алания – 1 ед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а государственного строительного надзора и по надзору за подъемными сооружениями по Республике Северная Осетия – Алания– 1 ед.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авропольском крае (г. Ставрополь)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дел</w:t>
      </w:r>
      <w:r>
        <w:rPr>
          <w:bCs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го строительного надзора и по надзору за подъемными сооружениями по Ставропольскому краю – 1 ед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а государственного строительного надзора и по надзору за подъемными сооружениями по Ставропольскому краю – 2 ед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дел</w:t>
      </w:r>
      <w:r>
        <w:rPr>
          <w:bCs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надзору в горной и нефтегазодобывающе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мышленност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авропольскому краю – 1 ед.;</w:t>
      </w:r>
    </w:p>
    <w:p>
      <w:pPr>
        <w:pStyle w:val="Normal"/>
        <w:ind w:firstLine="708"/>
        <w:rPr/>
      </w:pPr>
      <w:r>
        <w:rPr/>
        <w:t>Государственный инспектор</w:t>
      </w:r>
      <w:r>
        <w:rPr>
          <w:bCs/>
        </w:rPr>
        <w:t xml:space="preserve"> отдела энергетического надзора и энергоэффективно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авропольскому краю – 1 ед.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а по надзору за взрывоопасными и химически опасными объектами по Ставропольскому краю – 1 ед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пециалист 3 разря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а по надзору за гидротехническими сооружениям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авропольскому краю – 1 ед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09" декабря 2015г., окончание в 17-00 ч "29" декабря  2015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3-00, с 14-00 до 18-00 в пятницу до 16-00, кроме выходных (суббота и воскресенье) и празднич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. N 667-р 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2:00Z</dcterms:created>
  <dc:creator>Половой</dc:creator>
  <dc:description/>
  <cp:keywords/>
  <dc:language>en-US</dc:language>
  <cp:lastModifiedBy>5</cp:lastModifiedBy>
  <cp:lastPrinted>2015-12-04T16:27:00Z</cp:lastPrinted>
  <dcterms:modified xsi:type="dcterms:W3CDTF">2015-12-07T13:57:00Z</dcterms:modified>
  <cp:revision>4</cp:revision>
  <dc:subject/>
  <dc:title>Приглашение к участию</dc:title>
</cp:coreProperties>
</file>